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 w:bidi="hi-IN"/>
        </w:rPr>
        <w:drawing>
          <wp:inline distT="0" distB="0" distL="0" distR="0">
            <wp:extent cx="6269990" cy="971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5570</wp:posOffset>
                </wp:positionV>
                <wp:extent cx="60960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BBA IV SEM                                HUMAN RESOURCE MANAGEMENT                                    PAPER CODE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9.1pt;width:479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BBA IV SEM                                HUMAN RESOURCE MANAGEMENT                                    PAPER CODE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  <w:r>
        <w:rPr>
          <w:rFonts w:cs="Times New Roman" w:ascii="Times New Roman" w:hAnsi="Times New Roman"/>
          <w:sz w:val="24"/>
          <w:szCs w:val="24"/>
        </w:rPr>
        <w:t>: The objective of the assignment is to familiarize students with the different aspects of managing Human Resource in the organization through the phases of acquisition, development and reten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 for Assignme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Discuss the importance of human resource management in the present day competitive environment. As a human resource manager how would you face these challenge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rite down the difference between Training and Developmen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xplain the 360 Degree Appraisal Techniqu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istinguish between Human resource management and personnel management? Discuss in detail the operative functions of human resource manage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Explain the concept of Promotion and Demotion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 xml:space="preserve">: For  completing  the  assignment  students  should  refer  to  the  books  Mentioned  in  references  and they can also take help from internet. The assignment should be handwritten and properly fill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s should cover all these headings in their assign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ve of the assign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gnment Questions with Answ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utco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After doing the assignment, students will be able to understand the basic important concepts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siness economics and their application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n daily lif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Reference Book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i ,Praveen , (2010), Human Resource Management, Pearson Educat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onappa, A and Saiyadain,M. , (2001) , Personnel Management , McGraw-Hill Educat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essler, Gary, (2004) Human Resource Management , Pearson Educat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Jyothi , p. and Venkatesh , D.N (2006), Human Resource Management, oxford Higher Education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4:00Z</dcterms:created>
  <dc:creator>sugandha malhotra</dc:creator>
  <dc:description/>
  <cp:keywords/>
  <dc:language>en-US</dc:language>
  <cp:lastModifiedBy>hp</cp:lastModifiedBy>
  <dcterms:modified xsi:type="dcterms:W3CDTF">2017-12-27T07:31:00Z</dcterms:modified>
  <cp:revision>6</cp:revision>
  <dc:subject/>
  <dc:title/>
</cp:coreProperties>
</file>