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 w:bidi="hi-IN"/>
        </w:rPr>
        <w:drawing>
          <wp:inline distT="0" distB="0" distL="0" distR="0">
            <wp:extent cx="8609330" cy="974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2700</wp:posOffset>
                </wp:positionV>
                <wp:extent cx="8312785" cy="499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76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BA LLB II SEM                                                       HISTOY II                                                                        PAPER CODE: 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2pt;margin-top:1pt;width:654.5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BA LLB II SEM                                                       HISTOY II                                                                        PAPER CODE: 10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OBJECTI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.1) Trace the origin and development of the Mayors Cour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.2) Write a brief note upon Lord William Bentinck’s Judicial Reform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.3) Explain in detail the composition, powers and jurisdiction of the Privy Counc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4) Write a short note upon the Government of India Acts of 1919 and 19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Q5) Discuss the economic impact of colonialism.</w:t>
      </w:r>
      <w:bookmarkStart w:id="0" w:name="_GoBack"/>
      <w:bookmarkEnd w:id="0"/>
    </w:p>
    <w:p>
      <w:pPr>
        <w:pStyle w:val="Normal1"/>
        <w:spacing w:lineRule="auto" w:line="28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cedure:-</w:t>
      </w:r>
    </w:p>
    <w:p>
      <w:pPr>
        <w:pStyle w:val="Normal1"/>
        <w:numPr>
          <w:ilvl w:val="0"/>
          <w:numId w:val="4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ment should be handwritten.</w:t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 to the books mentioned in references and you can also take help from internet.</w:t>
      </w:r>
    </w:p>
    <w:p>
      <w:pPr>
        <w:pStyle w:val="Normal1"/>
        <w:numPr>
          <w:ilvl w:val="0"/>
          <w:numId w:val="2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examples and cover all the headings.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s should make assignment in the following manner: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er page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troduction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ndex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bjective of the assignment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onclusion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ferences</w:t>
      </w:r>
    </w:p>
    <w:p>
      <w:pPr>
        <w:pStyle w:val="Normal1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CO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doing the assignment, students will understand the various basic concepts of the sociology of law and will be able to perform better in the subject.</w:t>
      </w:r>
    </w:p>
    <w:p>
      <w:pPr>
        <w:pStyle w:val="Normal1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51:00Z</dcterms:created>
  <dc:creator>admin</dc:creator>
  <dc:description/>
  <cp:keywords/>
  <dc:language>en-US</dc:language>
  <cp:lastModifiedBy>hp</cp:lastModifiedBy>
  <dcterms:modified xsi:type="dcterms:W3CDTF">2017-12-27T13:09:00Z</dcterms:modified>
  <cp:revision>6</cp:revision>
  <dc:subject/>
  <dc:title/>
</cp:coreProperties>
</file>